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bookmarkStart w:id="0" w:name="OLE_LINK3"/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5</w:t>
      </w:r>
      <w:r>
        <w:rPr/>
        <w:t>年硕士研究生调剂申请表</w:t>
      </w:r>
      <w:bookmarkEnd w:id="0"/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365"/>
        <w:gridCol w:w="175"/>
        <w:gridCol w:w="416"/>
        <w:gridCol w:w="22"/>
        <w:gridCol w:w="647"/>
        <w:gridCol w:w="540"/>
        <w:gridCol w:w="444"/>
        <w:gridCol w:w="809"/>
        <w:gridCol w:w="496"/>
        <w:gridCol w:w="1065"/>
        <w:gridCol w:w="59"/>
        <w:gridCol w:w="187"/>
        <w:gridCol w:w="729"/>
        <w:gridCol w:w="91"/>
        <w:gridCol w:w="1700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及代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及代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学校电话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学校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代码请登陆各校的招生网站，查询招生简章目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资料请直接发送到各个相关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调剂过程必须通过研究生招生信息网（</w:t>
      </w:r>
      <w:r>
        <w:rPr/>
        <w:t>http://yz.chsi.cn/</w:t>
      </w:r>
      <w:r>
        <w:rPr/>
        <w:t>），请关注调剂系统开通时间；我校调剂信息请关注我校研究生招生网站（</w:t>
      </w:r>
      <w:r>
        <w:rPr/>
        <w:t>http://ge.lut.cn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Administrator</dc:creator>
  <dc:description/>
  <cp:keywords/>
  <dc:language>en-US</dc:language>
  <cp:lastModifiedBy>jxl</cp:lastModifiedBy>
  <cp:lastPrinted>2011-03-09T14:45:00Z</cp:lastPrinted>
  <dcterms:modified xsi:type="dcterms:W3CDTF">2015-03-11T09:22:00Z</dcterms:modified>
  <cp:revision>7</cp:revision>
  <dc:subject/>
  <dc:title>2004年硕士研究生调剂申请表 （10575）</dc:title>
</cp:coreProperties>
</file>